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奈曼旗鼎信投资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招聘需求岗位表</w:t>
      </w:r>
    </w:p>
    <w:tbl>
      <w:tblPr>
        <w:tblW w:w="956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5"/>
        <w:gridCol w:w="855"/>
        <w:gridCol w:w="795"/>
        <w:gridCol w:w="2612"/>
        <w:gridCol w:w="3267"/>
      </w:tblGrid>
      <w:tr>
        <w:trPr>
          <w:trHeight w:val="7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19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信集团投融资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B0F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B0F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具有专科及以上学历，熟练操作办公软件。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守各项规章制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节假日轮休、随叫随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公司日常运营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外来人员接待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收和发送各种文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档案资料的管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上级部门、领导交代的各项任务。</w:t>
            </w:r>
          </w:p>
        </w:tc>
      </w:tr>
      <w:tr>
        <w:trPr>
          <w:trHeight w:val="19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具有专科及以上学历，熟练操作办公软件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19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漠旅游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具有专科及以上学历，熟练操作办公软件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33:00Z</dcterms:created>
  <dc:creator>不做梦的胖先森</dc:creator>
  <dc:description/>
  <dc:language>en-US</dc:language>
  <cp:lastModifiedBy>乐乐</cp:lastModifiedBy>
  <cp:lastPrinted>2023-01-12T14:26:00Z</cp:lastPrinted>
  <dcterms:modified xsi:type="dcterms:W3CDTF">2023-01-15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2EC26D444F67934FE7FC8F265A0E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