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大标宋简体" w:hAnsi="方正大标宋简体" w:eastAsia="方正大标宋简体" w:cs="方正大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奈曼旗鼎信固体废物处置有限公司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2022</w:t>
      </w: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年度招聘岗位表</w:t>
      </w:r>
    </w:p>
    <w:tbl>
      <w:tblPr>
        <w:tblStyle w:val="6"/>
        <w:tblpPr w:vertAnchor="text" w:horzAnchor="page" w:leftFromText="180" w:rightFromText="180" w:tblpX="1435" w:tblpY="95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5"/>
        <w:gridCol w:w="855"/>
        <w:gridCol w:w="795"/>
        <w:gridCol w:w="2253"/>
        <w:gridCol w:w="3326"/>
      </w:tblGrid>
      <w:tr>
        <w:trPr>
          <w:trHeight w:val="75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条件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职责</w:t>
            </w:r>
          </w:p>
        </w:tc>
      </w:tr>
      <w:tr>
        <w:trPr>
          <w:trHeight w:val="562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奈曼旗鼎信固体废物处置有限公司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周岁以下，大专及以上学历，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年以上驾龄，具有农机具驾驶经验；退役军人优先（学历可放宽至高中）。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守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假日无休、出车准时、随叫随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医疗垃圾装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区内日常运营、生产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的日常维护。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2631</Words>
  <Characters>2727</Characters>
  <CharactersWithSpaces>27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33:00Z</dcterms:created>
  <dc:creator>不做梦的胖先森</dc:creator>
  <dc:description/>
  <dc:language>en-US</dc:language>
  <cp:lastModifiedBy>大尚</cp:lastModifiedBy>
  <cp:lastPrinted>2022-12-15T00:50:00Z</cp:lastPrinted>
  <dcterms:modified xsi:type="dcterms:W3CDTF">2022-12-15T02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9A017EB24078B2572656B6F8FEA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0_btnclosed</vt:lpwstr>
  </property>
</Properties>
</file>